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РТОЛОВ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07 декабря 2022 год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 xml:space="preserve">                                                                        №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8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г. Серто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 предложением некоммерческой организации «Фонд капитального ремонта многоквартирных домов Ленинградской области» собственникам помещений в многоквартирном доме, включенном в Краткосрочный план реализации в 2023, 2024, 2025  годах Региональной программы капитального ремонта общего имущества                  в многоквартирных домах, расположенных на территории Ленинградской области, на 2014-2043 годы, утвержденный постановлением Правительства Ленинградской области от </w:t>
      </w:r>
      <w:r>
        <w:rPr>
          <w:rFonts w:cs="Times New Roman" w:ascii="Times New Roman" w:hAnsi="Times New Roman"/>
          <w:color w:val="000000"/>
        </w:rPr>
        <w:t>29.07.2022 № 534</w:t>
      </w:r>
      <w:r>
        <w:rPr>
          <w:rFonts w:cs="Times New Roman" w:ascii="Times New Roman" w:hAnsi="Times New Roman"/>
        </w:rPr>
        <w:t>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части 2 статьи 182 Жилищного кодекса РФ, частью 4 статьи 10 и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и в целях исполнения полномочий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</w:t>
      </w:r>
      <w:r>
        <w:rPr>
          <w:rFonts w:cs="Times New Roman" w:ascii="Times New Roman" w:hAnsi="Times New Roman"/>
          <w:sz w:val="28"/>
          <w:szCs w:val="28"/>
        </w:rPr>
        <w:t xml:space="preserve">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му постановлением Правительства Ленингра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07.2022 № 53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12"/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 xml:space="preserve">составленную и проверенную региональным оператором предельно допустимую стоимость на проектно (изыскательские) работы                 по капитальному ремонту подвальных помещений в многоквартирного дома             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Ларина, дом 3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Приложении к настоящему постановлению </w:t>
      </w:r>
      <w:r>
        <w:rPr>
          <w:rStyle w:val="F12"/>
          <w:sz w:val="28"/>
          <w:szCs w:val="28"/>
        </w:rPr>
        <w:t>источники финансирования капитального ремонта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 Могильникова и/или главного специалиста комитета жилищно-коммунального хозяйства администрации МО Сертолово Свеженцева С.М. от имени администрации МО Сертолово участвовать в приемке выполненных работ по капитальному ремонту и подписывать соответствующие акты, до полного завершения работ, указанных в Приложении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2022 г. № ____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6"/>
        <w:gridCol w:w="2410"/>
        <w:gridCol w:w="1701"/>
        <w:gridCol w:w="1403"/>
        <w:gridCol w:w="2347"/>
        <w:gridCol w:w="30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9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 84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 1 505 840,00 руб. 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8:00Z</dcterms:created>
  <dc:creator>RePack by Diakov</dc:creator>
  <dc:description/>
  <cp:keywords/>
  <dc:language>en-US</dc:language>
  <cp:lastModifiedBy>1</cp:lastModifiedBy>
  <cp:lastPrinted>2022-12-06T17:21:00Z</cp:lastPrinted>
  <dcterms:modified xsi:type="dcterms:W3CDTF">2022-12-08T09:48:00Z</dcterms:modified>
  <cp:revision>2</cp:revision>
  <dc:subject/>
  <dc:title/>
</cp:coreProperties>
</file>